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VOICE FOR IMPROCES, SVGA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and money orders out to: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all payments to:    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is code: A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IMPROCES you are currently using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IMPROCES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.S.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drawn from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_ 5 1/4" 360K      _____ 3 1/2" 1.44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IMPROCES               2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 add State Tax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 10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CARD #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 #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FOR PROCESS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Signatur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 USE ONLY licenses.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John Wagn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IMPRO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